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Key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1991-93 David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ate 1990, I was trying to find a program to allow m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ymap files. There were a few that let you put strings on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ave total control over all the features of keymaps.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editor. I mean, how hard could it be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EditKeys, a keymap editing program designed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 and higher. EditKeys is written in machine cod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oft's Devpac v3 assembler, though it should not be t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nder other assemblers. EditKeys is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more is charged than a nominal fee for copy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If you want to use a keymap created with EditKeys in a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then the only condition I impose is that I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omewhere in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</w:t>
        <w:tab/>
        <w:t>-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Key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  <w:tab/>
        <w:t>- Edit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ibraries</w:t>
        <w:tab/>
        <w:t>- arp.library (must be in LIBS: for AmigaD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l.library (must be in LIBS: for AmigaD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</w:t>
        <w:tab/>
        <w:t>- EditKey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aphic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d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r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ch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edit or create keymap files (The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Keymaps/ directory of the boot disk. If you don't know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perhaps I shoul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key on the Amiga's keyboard, the key press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that the system is using. For instance, British Amiga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'gb'. Different keymaps can be found on the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Amiga. They ar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1.3</w:t>
        <w:tab/>
        <w:t>Extras1.3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</w:t>
        <w:tab/>
        <w:t>Extras2.0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3.0</w:t>
        <w:tab/>
        <w:t>Storage3.0:Keyma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2.1 and higher keymaps have icons, and 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Input prefs editor (or the SetKeyboard command)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, keymaps are loaded with the SetMap program,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awer of the boot disk. If you load a keymap diffe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ne, you will find typing some keys gives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non-alphanumeric keys (eg. [,;,# 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an be changed to give more radical results; you could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pad to produce alphabetic characters if you wanted to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keys to output strings (useful for disk-menu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changes made using EditKeys do NOT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ad the keymap via the system software; only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in EditKeys is a suitable keymap structure construct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AmigaDO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erhaps I should define some of the terms 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Key - CTRL, ALT or SHIFT keys. Do not produce outp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but qualify the output of other keys (eg Shif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uces '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Key</w:t>
        <w:tab/>
        <w:t>- An actual key on the keyboard, the thing that you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  <w:tab/>
        <w:tab/>
        <w:t>- A combination of a physical key and a qualifier, eg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key, as is Shift-q, Alt-q, Shift-Alt-q, et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q is an abreiviation for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apping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ontain quite a lot of information, none of which appear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but appears in the RKM under 'console.device' (Makes sens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keyboard in a programmer's manual eh?). Therefor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riefly describ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redefined to produce any character when pr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, and also keys can produce strings of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s with a STRING key on them may not have DEAD or MODIFI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repeat when held down (eg all alphabetic keys), while oth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he &lt;RETURN&gt; key). Physical keys which repeat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(fairly obvious). Whether a key repeats or no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. Similarly, the keymap controls whether a key is CAPS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aps Lock' light is on, some keys produce their Shifted value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), while the numerical keys produce their nor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are DEAD, while others are MODIFIABLE. For an example of thi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, then hold down ALT while tapping the 'f' key (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viated to Alt-f); nothing happens. Now tap the 'a' key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with an accent over it: '�'. The key Alt-f is a DEAD key, while '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. When you type Alt-f, the Amiga stores the deadkey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to modify the output of the 'a' key. Not all keys are MODIF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followed by 'q' just produces 'q'. A physical key with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on it may NOT have STRING key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rther limitation in that those physical keys that are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ABLE use only 4 bytes for their definition, eg on the 'A'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here is 'a', 'A', '�' and '�'. However, there are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the Shift, Alt and Control qualifiers with the key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bination of physical key with qualifier can be uniqu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Commodore use 8 bytes for each key? (sigh)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if a physical key has definitions for Shift and Alt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) then we can configure the key so that the Contro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value that would appear without the Control key being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bits 6 and 7 cleared (eg Control-c). Confused? You're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 But playing around with EditKeys should make all this clear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learer than it is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ing before I start on a discussion of EditKeys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a keymap into the system, you cannot replac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using SetMap or SetKeyboard. This is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keymaps not to change. The solution to this is to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Keyma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modify all the above features of a keymap.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EAD or MODIFIABLE, or have STRING definitions put on th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efined. The program may be started from CLI o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 click on the program's icon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for you to select a keymap to loa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eymap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  <w:tab/>
        <w:t>1) Just type the program's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attempt to display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for a keymap to load. Select a key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'Cancel' to start the program without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ss a keymap name to the program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Keys [&lt;keymap&gt;] [NO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g</w:t>
        <w:tab/>
        <w:t>1&gt; EditKeys 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  <w:tab/>
        <w:t>1&gt; EditKeys N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need to specify the path of the key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Keys will automatically look in DEVS:keymaps/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the NOMAP option then EditKey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loading a keymap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ring up a template. Entering a further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you with a small help message. Enter a keyma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MA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loaded it will open a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bar is the name of the keymap being edited; below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500/A2000/A1200 keyboard with the keymap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may appear to you that the keyboard has acquired two extr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to the right of the left Shift key and the oth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), as these are not present on the older UK and U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representation of the keymap usually shows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key, but for certain keys (eg Esc, Help, Del, F1-F10)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ittle graphic which never changes as this looks bett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rtain what a key outputs, click on it; its outpu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o the Edit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s (Shift etc.) displayed on the screen work as expected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ift to see the effect. The program is run using the menus and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s displayed below the keyboard; each gadget re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keymap that can be edited. To choose a mode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adget. The fiv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 xml:space="preserve">   - Used to (re)define output of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able   - Used to determine which keys are 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able - Used to determine which key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able - Used to define which keys ar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keys   - Used to define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al with these sections in increasing order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physical keys can be CAPSABLE or not, and this mod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unction for each physical key. If the key is highligh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s capsable; if it is not then the physical key isn't.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ghosted as they serve no purpose in this mode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mouse to change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as the above Capsable mode, except that this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keys are REPEATABLE or not.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ained above, keymaps can contain DEAD keys, and this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. Click on a key to make it dead or turn it back to normal.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thing immediately when pressed; thus when you turn a dea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he key is blank. Since each particular key can be DEAD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key dead, and the physical key that key is on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adkey, then you can make the second deadkey act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This isn't too useful, but it's implemented in the CBM keymap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definitions are stored within the keymap in a completely diff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inary keys, so if a physical key has deadkeys on it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ny combination of qualifiers. As expained earli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ordinary keys. If you turn a deadkey back to normal and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on that physical key, EditKeys will try to resolve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y definitions; but if it can't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definitions you want to get rid of. As a general rul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et of definitions are those with the Control qualifier, so I'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if I were you, but it's your choice. As also explained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ey has definitions for Shift, Alt and Shift-Alt,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have a special effect on it - it may clear bits 6&amp;7 of th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racter (eg if you enter Control-c in the string gadge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C in reverse (try it and see)). If it is possible to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 we convert it from dead to normal,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his feature or not (As a general rule, in the C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it is turned on for most alphabetic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15 deadkeys, a limitation imposed by the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15 should be enough anyway. If you define 15 diffent dead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dead keys will be ghosted as no more can be defined. Turn a d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normal key to de-ghost all the other keys. Physical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 on them cannot also have DEAD keys on them; thus all str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hosted and unselectable. Physical keys with MODIFIABLE keys on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DEAD key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orks in exactly the same way as the above 'Deadkeys'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lect which keys are MODIFIABLE. Note that I ha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limit of 256 modifiable keys in any one keymap, but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r need anything like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 you will probably most often use; it allows you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key outputs when pressed. Since this bit is quite complex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t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qualifiers and a key to select which key you want to 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key will appear highlighted (ie yellow lettering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, and the cursor in the string gadget below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If you now type something, it will appear in this gadget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Intuition string gadget you can also just click insi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e it). There are various types of keys in a keymap (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) so I shall explain how the editing fuctions affec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  <w:tab/>
        <w:t>- Since deadkeys do not output anything themselves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utput of other keys, you cannot edit a dead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keys are ghosted in this mode. However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onjuction with modifiable keys (se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physical keys with deadkeys on them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 that work normally (eg Alt-f is a deadkey; Shift-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 just work as normal) such keys (eg f) can be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ed below with the restriction that such ke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string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ys</w:t>
        <w:tab/>
        <w:t>- This is the majority of keys, which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 (eg deadkeys). When you click on such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put by this key will appear in the lit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eft of the string gadget below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a single character into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this will become the character output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, and the picture of the keymap will chang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. As not all combinations of qualifier and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uniquely redefined, at certain times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edit a key with the Control qualifier (eg Control-q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will appear telling you that 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o be lost in order to allow your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ing you the option of aborting or letting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of the other definitions on that physic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thermore, the combination of Shift-Alt-Control-k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defined at all for ordinary keys.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ll tell you that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more than one character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, EditKeys will convert that key into a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- Modifiable keys (eg a) can have their outpu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s (eg Alt-f followed by a produces �). Su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edited as above except that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ssible on such keys, thus you can redefine wha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s. But what if you want to redefine what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'a' outp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uble click the right mouse button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d 'Select deadkey' will appea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ose a deadkey to be used in editing modifi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quester has gadgets to accept the current dea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t without changing anything, or clea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. To select a deadkey simply type it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board (eg hold down Alt and press f). The text 'A-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in the box. Enter another deadke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hange or press the 'Clear' gadget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a deadkey anymore, then click 'Use this deadkey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of the deadkey (eg A-f (which is short for Alt-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w appear in the far lef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ndow. Now click on a modifiable key (eg 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haracter output by the combina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 and the selected modifiable ke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x to the left of the string gadget (if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an '�' will appear there). Now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 will edit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combination of the selected deadkey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able key. Try it - it is fairly obvious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</w:t>
        <w:tab/>
        <w:t>- Lastly, string keys. If you click on a string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an ordinary key into one by enter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) then the bo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string gadget turns yellow. Str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ed in the normal way, except that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 characters to be output by each key (Some keymap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have more than this, but the RKM seems to suggest 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fe limit for the console buffer, so 32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string keys are usually displayed by Edit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picture of the keymap as the letters 'STR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(eg 'Help' is a string key but it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'Help' in the little picture as this looks n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dit a physical key with strings on it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is only one character, EditKey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of converting that physical key back to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which saves memory). As usual, EditKey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definitions to accomodate this;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to warn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if at any time you want to pu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string, click on the 'Return' gadget (shap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ow on the Return key, to the right of the &lt;CSI&gt;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on the AmigaDOS version being use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quare box or a reversed 'M' will be add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the string gadget. This is useful for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ting common CLI commands on function keys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* represents the return character) on F1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keymap in use, pressing F1 will send a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LI as if you had typed it in and press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urther point - to the right of the string gadget is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&lt;CSI&gt;. What does this mean? Well, if you click a key such as F1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BM keymap loaded), you will get something like *0~ where 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quare box. This box is used for characters that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at font, and in this case the character is $9B h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Control Sequence Inducer', or CSI for short. A CSI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what follows is not to be output directly b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Amiga to eg. change the text colour etc.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quences to document here (they are in the RKM under 'console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enter a CSI directly, clicking on the &lt;CSI&gt; gadge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 to the current string in the string gadget. The CSI may b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$9B, or the two character sequence $1B followed by $5B (&lt;Esc&gt;[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s used eg. in keymaps to define function keys, whil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eg. in 'Echo' statements to change the text colour. The type of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&lt;CSI&gt; gadget is determined in the 'Options' menu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on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of EditKeys are accessed through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Under AmigaDOS2 or higher, help is available by highligh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the right mouse button, then pressing the 'Help' key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- Completely clears all information from EditKeys, so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a keymap completely from scratch (but believe 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ier to edit an existing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- A file requester appears to allow you to select a keyma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. Note that the keymap does not have to be in DEVS:keymaps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you to be able to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>- Saves the current keymap. The keymap is saved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map last loaded. Note that any previous keymap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overwritten (so be carefu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A file requester appears to allow you to selec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sh the current keymap to be saved to. Again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ave to the DEVS:keymaps/ directory, but if you don'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ble to load the keymap into the system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'LoadKey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- A window opens into which you can type. The keymap for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at currently being edited by EditKeys, giving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 to test your new keymap than messing around with SetMa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ose this window type 'quit' on a new line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map has 'q','u','i', and 't' defined else you cannot 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ndow is asynchronous to the main window,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s input while the test window is open. If you r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Test' option with the window active, then the key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 window is updated to that currently in Edi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>-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>- Since the EditKeys window is rather large,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hrink EditKeys out of the way. Under AmigaDOS 1.3,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tiny window with just one gadget in it.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 to make EditKeys reopen its main window and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AmigaDOS2+, this option closes the main Edit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dds an 'EditKeys' menu item to the Workbench Tools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elect this item EditKeys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- Guess... A requester checks that you are sure before quiting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aved keymaps will be lost if you qu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alter certain aspects of EditKey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. CSI - These two options are mutually exclusive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. CSI</w:t>
        <w:tab/>
        <w:t>type of CSI produced by the &lt;CSI&gt; gadget. Se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e &lt;CSI&gt; gadget in the 'Keymap'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 - Under AmigaDOS 2.1 and higher keymaps now have ic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is enabled then the 'Save As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rite out an icon to accompany the keymap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tandard system icon for keymaps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it. I think (hope!) the program is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o understand, so just use EditKeys and all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ant to contact me about EditKey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</w:t>
        <w:tab/>
        <w:tab/>
        <w:t>kinder@teaching.physics.ox.ac.uk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</w:t>
        <w:tab/>
        <w:tab/>
        <w:t>2, Clwtt Cot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go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yfe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r. Wrex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wyd, LL13 0Y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oft, Commodore, Oriel, Pink Floyd, The Sisters of Mercy,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? &amp; Nine Inch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(� only applies to AmigaDOS2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(� only applies to AmigaDOS3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 xml:space="preserve">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� Improved appearance under AmigaD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 xml:space="preserve">  Renamed 'Iconify' menu option to 'Sleep' to refle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2+ 'Sleep' closes EditKeys down to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need for 'arp.library' under AmigaDOS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 xml:space="preserve">  Added 'Return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 'Project' menu; the shortcut for 'Sleep'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-Amiga-Z (Zzz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Keys now behaves itself if the default font is not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'CSI Type' menu, &lt;CSI&gt; gadget now produces both types of 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 now quits with an explanation if 'asl.library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'Sleep'; if Workbench is not loaded then EditKey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mall window as for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rrected argument par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Keys window now has a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 xml:space="preserve">  New 'Project' menu option - '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'CSI Type' menu to 'Options', and added new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 - 'Create Ic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Workbench not loaded 'Sleep' shrinks EditKeys to zoom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for menu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es/No requesters now us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s have correct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ise and Reverbe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